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  <w:sz w:val="44"/>
        </w:rPr>
      </w:pPr>
      <w:r>
        <w:rPr>
          <w:color w:val="993300"/>
          <w:sz w:val="44"/>
        </w:rPr>
        <w:t>Deforestation and plant diversity of Madagascar's Littoral Forests</w:t>
      </w:r>
    </w:p>
    <w:p>
      <w:pPr>
        <w:pStyle w:val="Normal"/>
        <w:rPr>
          <w:color w:val="993300"/>
          <w:sz w:val="44"/>
        </w:rPr>
      </w:pPr>
      <w:r>
        <w:rPr>
          <w:color w:val="993300"/>
          <w:sz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tadata for aerial image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879"/>
        <w:gridCol w:w="1716"/>
        <w:gridCol w:w="1655"/>
        <w:gridCol w:w="1856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c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 Latitud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lse Easti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lse Northing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ac Saha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TM Zone 39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mbondrob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TM Zone 39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inte à Larré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TM Zone 39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Île Sainte Mari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TM Zone 39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ampol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TM Zone 39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hatsar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TM Zone 39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ntetezan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TM Zone 39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ohibol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TM Zone 39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mbila-Lemaits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TM Zone 39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nkinan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TM Zone 39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000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mbah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TM Zone 39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000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hab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TM Zone 38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ainte Luc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TM Zone 38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000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nden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TM Zone 38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000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Cs w:val="20"/>
              </w:rPr>
              <w:t>Petrik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TM Zone 38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00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20:12:00Z</dcterms:created>
  <dc:creator>TConsiglio</dc:creator>
  <dc:description/>
  <dc:language>en-US</dc:language>
  <cp:lastModifiedBy>TConsiglio</cp:lastModifiedBy>
  <dcterms:modified xsi:type="dcterms:W3CDTF">2005-10-11T21:51:00Z</dcterms:modified>
  <cp:revision>8</cp:revision>
  <dc:subject/>
  <dc:title>Deforestation and plant diversity of Madagascar's Littoral Forests</dc:title>
</cp:coreProperties>
</file>